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>Дело № 5-393-2612/2025</w:t>
      </w:r>
    </w:p>
    <w:p>
      <w:pPr>
        <w:pStyle w:val="Normal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86MS0067-01-2025-001656-27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6 марта 2025 года       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 Ханты-Мансийского автономного округа–Югры Думлер Г.П., находящаяся по адресу: г. Сургут, ул. Гагарина, д. 9, каб. 402, с участием лица, привлекаемого к административной ответственности Байрамова Д.Ч., рассмотрев дело об административном правонарушении, предусмотренном ч.2 ст.12.27 КоАП РФ, в отношении    </w:t>
      </w:r>
    </w:p>
    <w:p>
      <w:pPr>
        <w:pStyle w:val="Normal"/>
        <w:spacing w:before="0" w:after="0"/>
        <w:ind w:right="23"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Байрамова </w:t>
      </w:r>
      <w:r>
        <w:rPr>
          <w:rStyle w:val="CatUserDefinedgrp34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Style w:val="CatUserDefinedgrp35rplc1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ода в 07 час. 30 мин. по ул. </w:t>
      </w:r>
      <w:r>
        <w:rPr>
          <w:rStyle w:val="CatUserDefinedgrp36rplc2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. Сургута ХМАО-Югры Байрамов К.И., управляя транспортным средством </w:t>
      </w:r>
      <w:r>
        <w:rPr>
          <w:rStyle w:val="CatUserDefinedgrp37rplc24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имеющим государственный регистрационный знак </w:t>
      </w:r>
      <w:r>
        <w:rPr>
          <w:rStyle w:val="CatUserDefinedgrp38rplc2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при движении задним ходом не убедился в безопасности маневра и допустил обрыв муфты ТРК № 2, в нарушение п. 2.5 Правил дорожного движения РФ оставил место дорожно-транспортного происшествия, участником которого он являлся, если такие действия не содержат признаки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удебном заседании Байрамов К.И.,  подтвердил изложенное в протоколе об административном правонарушении, вину признал, пояснил, что не знал, что данное обстоятельство является дорожно-транспортным происшествие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едставитель потерпевшего Лутков А.В. в судебном заседании подтвердил изложенное в протоколе об административном правонарушении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Заслушав Байрамова К.И., представитпеля потерпевшего, изучив материалы дела, суд приходит к следующему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п.1.2 ПДД РФ, дорожно-транспортное происшествие –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п.2.5 ПДД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пункта 7.2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Правил, не перемещать предметы, имеющие отношение к происшествию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п. 2.6.1 Правил дорожного движения РФ, утверждённых Постановлением Совета Министров - Правительством РФ от 23.10.1993 № 1090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 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 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ина Байрамова К.И., в совершении административного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39rplc32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справкой инспектора ДПС ОБДПС Госавтоинспекции УМВД России по г. Сургуту от </w:t>
      </w:r>
      <w:r>
        <w:rPr>
          <w:rStyle w:val="CatUserDefinedgrp40rplc36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ой о дорожно-транспортном происшествии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хемой места дорожно-транспортного происшествия с фото-таблицей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определением об отказе в возбуждении дела об административном правонарушении </w:t>
      </w:r>
      <w:r>
        <w:rPr>
          <w:rStyle w:val="CatUserDefinedgrp41rplc3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объяснением Байрамова К.И., от </w:t>
      </w:r>
      <w:r>
        <w:rPr>
          <w:rStyle w:val="CatUserDefinedgrp12rplc4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из которых следует, что </w:t>
      </w:r>
      <w:r>
        <w:rPr>
          <w:rStyle w:val="CatUserDefinedgrp35rplc4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ода в 07 час. 30 мин. по ул. </w:t>
      </w:r>
      <w:r>
        <w:rPr>
          <w:rStyle w:val="CatUserDefinedgrp36rplc4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. Сургута ХМАО-Югры управляя транспортным средством </w:t>
      </w:r>
      <w:r>
        <w:rPr>
          <w:rStyle w:val="CatUserDefinedgrp31rplc5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42rplc52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иехал на заправку после того как заправился двигался задним ходом услышал обрыв, а заправщик стоял рядом с колонкой и ничего не проконтролировал. Вышел из машины сотрудник начал просить деньги, он уехал. Через некьоторое время позвонили с ГАИ, для того чтобы он приехал в ГАИ, о том, что это являеься ДТП он не знал. Вину в ДТП признает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объяснением представителя потерпевшего Луткова А.В. от </w:t>
      </w:r>
      <w:r>
        <w:rPr>
          <w:rStyle w:val="CatUserDefinedgrp13rplc5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из которых следует, что является представителем </w:t>
      </w:r>
      <w:r>
        <w:rPr>
          <w:rStyle w:val="CatUserDefinedgrp43rplc5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ода в 07 час. 30 мин. по ул. </w:t>
      </w:r>
      <w:r>
        <w:rPr>
          <w:rStyle w:val="CatUserDefinedgrp36rplc6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. Сургута ХМАО-Югры, не известный водитель управлял транспортным средством </w:t>
      </w:r>
      <w:r>
        <w:rPr>
          <w:rStyle w:val="CatUserDefinedgrp31rplc63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44rplc6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орвав рукав и повредив разрывную муфту. Сотрудник пояснил водителю газели, что он повредил разрывную муфту и ему необходимо компенсировать причиненный ущерб добровольно без оформления ДТП в размере 3000 рублей. На что водитель в грубой форме ответил что возмещать ущерб не будет и ДТП оформлять также не будет. Псле чего водитель сел в автомобиль и уехал в неизвестном направлении. После чего сотрудник заправки позвонил в д/ч ГАИ и сообщил о произошедшем;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идеозаписью, на которой зафиксированы обстоятельства дорожно-транспортного происшествия, подтверждающие в полной мере обстоятельства, изложенные в протоколе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им образом, вышеизложенные доказательства в своей совокупности относимы, допустимы, достоверны и свидетельствуют о виновности Байрамова К.И., в инкриминируемом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йствия Байрамова К.И., суд квалифицирует по ч. 2 ст. 12.27 КоАП РФ - оставление водителем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Правил дорожного движения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 места дорожно-транспортного происшествия, участником которого он являлся, при отсутствии признаков </w:t>
      </w:r>
      <w:hyperlink r:id="rId3">
        <w:r>
          <w:rPr>
            <w:rStyle w:val="InternetLink"/>
            <w:rFonts w:eastAsia="Times New Roman" w:cs="Times New Roman"/>
            <w:color w:val="0000EE"/>
            <w:sz w:val="25"/>
            <w:szCs w:val="25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5"/>
          <w:szCs w:val="25"/>
          <w:lang w:val="en-US" w:bidi="en-US"/>
        </w:rPr>
        <w:t xml:space="preserve">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     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ил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, отсутствие отягчающих и смягчающих обстоятельств, в связи с чем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ч. 2 ст. 12.27,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Байрамова </w:t>
      </w:r>
      <w:r>
        <w:rPr>
          <w:rStyle w:val="CatUserDefinedgrp45rplc7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изнать виновным в совершении административного правонарушения, предусмотренного ч.2 ст.12.27 КоАП РФ, и назначить административное наказание в виде лишения права управления транспортными средствами на срок 1 (один) год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ечение срока лишения права управления транспортными средствами начинается со дня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зъяснить, что в течение трех рабочих дней со дня вступления в законную силу постановления о назначении административного наказания необходимо сдать водительское удостоверение на управление транспортными средствами в ГИБДД УМВД России по г. Сургуту.  В случае уклонения от сдачи документов срок лишения специального права прерывается. Течение срока начинается со дня сдачи либо изъятия документов на право управления транспортным средством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2 Сургутского судебного района города окружного значения Сургут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подпись                                    Г.П. Думлер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Style w:val="CatUserDefinedgrp46rplc75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character" w:styleId="CatUserDefinedgrp37rplc24">
    <w:name w:val="cat-UserDefined grp-37 rplc-24"/>
    <w:basedOn w:val="DefaultParagraphFont"/>
    <w:qFormat/>
    <w:rPr/>
  </w:style>
  <w:style w:type="character" w:styleId="CatUserDefinedgrp38rplc26">
    <w:name w:val="cat-UserDefined grp-38 rplc-26"/>
    <w:basedOn w:val="DefaultParagraphFont"/>
    <w:qFormat/>
    <w:rPr/>
  </w:style>
  <w:style w:type="character" w:styleId="CatUserDefinedgrp39rplc32">
    <w:name w:val="cat-UserDefined grp-39 rplc-32"/>
    <w:basedOn w:val="DefaultParagraphFont"/>
    <w:qFormat/>
    <w:rPr/>
  </w:style>
  <w:style w:type="character" w:styleId="CatUserDefinedgrp40rplc36">
    <w:name w:val="cat-UserDefined grp-40 rplc-36"/>
    <w:basedOn w:val="DefaultParagraphFont"/>
    <w:qFormat/>
    <w:rPr/>
  </w:style>
  <w:style w:type="character" w:styleId="CatUserDefinedgrp41rplc37">
    <w:name w:val="cat-UserDefined grp-41 rplc-37"/>
    <w:basedOn w:val="DefaultParagraphFont"/>
    <w:qFormat/>
    <w:rPr/>
  </w:style>
  <w:style w:type="character" w:styleId="CatUserDefinedgrp12rplc42">
    <w:name w:val="cat-UserDefined grp-12 rplc-42"/>
    <w:basedOn w:val="DefaultParagraphFont"/>
    <w:qFormat/>
    <w:rPr/>
  </w:style>
  <w:style w:type="character" w:styleId="CatUserDefinedgrp35rplc43">
    <w:name w:val="cat-UserDefined grp-35 rplc-43"/>
    <w:basedOn w:val="DefaultParagraphFont"/>
    <w:qFormat/>
    <w:rPr/>
  </w:style>
  <w:style w:type="character" w:styleId="CatUserDefinedgrp36rplc47">
    <w:name w:val="cat-UserDefined grp-36 rplc-47"/>
    <w:basedOn w:val="DefaultParagraphFont"/>
    <w:qFormat/>
    <w:rPr/>
  </w:style>
  <w:style w:type="character" w:styleId="CatUserDefinedgrp31rplc50">
    <w:name w:val="cat-UserDefined grp-31 rplc-50"/>
    <w:basedOn w:val="DefaultParagraphFont"/>
    <w:qFormat/>
    <w:rPr/>
  </w:style>
  <w:style w:type="character" w:styleId="CatUserDefinedgrp42rplc52">
    <w:name w:val="cat-UserDefined grp-42 rplc-52"/>
    <w:basedOn w:val="DefaultParagraphFont"/>
    <w:qFormat/>
    <w:rPr/>
  </w:style>
  <w:style w:type="character" w:styleId="CatUserDefinedgrp13rplc55">
    <w:name w:val="cat-UserDefined grp-13 rplc-55"/>
    <w:basedOn w:val="DefaultParagraphFont"/>
    <w:qFormat/>
    <w:rPr/>
  </w:style>
  <w:style w:type="character" w:styleId="CatUserDefinedgrp43rplc57">
    <w:name w:val="cat-UserDefined grp-43 rplc-57"/>
    <w:basedOn w:val="DefaultParagraphFont"/>
    <w:qFormat/>
    <w:rPr/>
  </w:style>
  <w:style w:type="character" w:styleId="CatUserDefinedgrp36rplc61">
    <w:name w:val="cat-UserDefined grp-36 rplc-61"/>
    <w:basedOn w:val="DefaultParagraphFont"/>
    <w:qFormat/>
    <w:rPr/>
  </w:style>
  <w:style w:type="character" w:styleId="CatUserDefinedgrp31rplc63">
    <w:name w:val="cat-UserDefined grp-31 rplc-63"/>
    <w:basedOn w:val="DefaultParagraphFont"/>
    <w:qFormat/>
    <w:rPr/>
  </w:style>
  <w:style w:type="character" w:styleId="CatUserDefinedgrp44rplc65">
    <w:name w:val="cat-UserDefined grp-44 rplc-65"/>
    <w:basedOn w:val="DefaultParagraphFont"/>
    <w:qFormat/>
    <w:rPr/>
  </w:style>
  <w:style w:type="character" w:styleId="CatUserDefinedgrp45rplc71">
    <w:name w:val="cat-UserDefined grp-45 rplc-71"/>
    <w:basedOn w:val="DefaultParagraphFont"/>
    <w:qFormat/>
    <w:rPr/>
  </w:style>
  <w:style w:type="character" w:styleId="CatUserDefinedgrp46rplc75">
    <w:name w:val="cat-UserDefined grp-46 rplc-7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25" TargetMode="External"/><Relationship Id="rId3" Type="http://schemas.openxmlformats.org/officeDocument/2006/relationships/hyperlink" Target="garantf1://10008000.2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